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2573" w:hanging="0"/>
        <w:rPr>
          <w:rFonts w:cs="Calibri"/>
          <w:color w:val="000000"/>
          <w:sz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-188595</wp:posOffset>
            </wp:positionV>
            <wp:extent cx="1628775" cy="13328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ephant" w:cs="Elephant" w:ascii="Elephant" w:hAnsi="Elephant"/>
          <w:color w:val="000000"/>
          <w:sz w:val="72"/>
        </w:rPr>
        <w:t xml:space="preserve"> </w:t>
      </w:r>
      <w:r>
        <w:rPr>
          <w:rFonts w:eastAsia="Elephant" w:cs="Elephant" w:ascii="Elephant" w:hAnsi="Elephant"/>
          <w:color w:val="000000"/>
          <w:sz w:val="96"/>
        </w:rPr>
        <w:t xml:space="preserve">Association for  Mormon Letters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2016 CONFERENCE REGISTRATION FORM AND FEES</w:t>
      </w:r>
    </w:p>
    <w:p>
      <w:pPr>
        <w:pStyle w:val="Normal"/>
        <w:jc w:val="center"/>
        <w:rPr>
          <w:i/>
          <w:i/>
          <w:sz w:val="36"/>
          <w:szCs w:val="24"/>
        </w:rPr>
      </w:pPr>
      <w:r>
        <w:rPr>
          <w:i/>
          <w:sz w:val="36"/>
          <w:szCs w:val="24"/>
        </w:rPr>
        <w:t>We welcome you to lovely Laie, Hawaii, for AML’s historic first gathering outside of Utah.</w:t>
      </w:r>
    </w:p>
    <w:p>
      <w:pPr>
        <w:pStyle w:val="Normal"/>
        <w:jc w:val="center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ORM DUE: </w:t>
      </w:r>
      <w:r>
        <w:rPr>
          <w:b/>
          <w:sz w:val="36"/>
          <w:szCs w:val="24"/>
          <w:u w:val="single"/>
        </w:rPr>
        <w:t xml:space="preserve">Friday, Jan. 29, 2016 </w:t>
      </w:r>
      <w:r>
        <w:rPr>
          <w:b/>
          <w:sz w:val="36"/>
          <w:szCs w:val="24"/>
        </w:rPr>
        <w:t xml:space="preserve">to </w:t>
      </w:r>
      <w:hyperlink r:id="rId3">
        <w:r>
          <w:rPr>
            <w:rStyle w:val="InternetLink"/>
            <w:b/>
            <w:sz w:val="36"/>
            <w:szCs w:val="24"/>
          </w:rPr>
          <w:t>joseph.plicka@byuh.edu</w:t>
        </w:r>
      </w:hyperlink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EE:  </w:t>
      </w:r>
      <w:r>
        <w:rPr>
          <w:b/>
          <w:sz w:val="36"/>
          <w:szCs w:val="24"/>
          <w:u w:val="single"/>
        </w:rPr>
        <w:t>$50</w:t>
      </w:r>
      <w:r>
        <w:rPr>
          <w:b/>
          <w:sz w:val="36"/>
          <w:szCs w:val="24"/>
        </w:rPr>
        <w:t xml:space="preserve">  – includes BYU-Hawaii’s campus literary journal, </w:t>
      </w:r>
      <w:r>
        <w:rPr>
          <w:b/>
          <w:i/>
          <w:sz w:val="36"/>
          <w:szCs w:val="24"/>
        </w:rPr>
        <w:t>Kula Manu</w:t>
      </w:r>
      <w:r>
        <w:rPr>
          <w:b/>
          <w:sz w:val="36"/>
          <w:szCs w:val="24"/>
        </w:rPr>
        <w:t>, admission to all sessions and events starting on Friday, March 4</w:t>
      </w:r>
      <w:r>
        <w:rPr>
          <w:b/>
          <w:sz w:val="36"/>
          <w:szCs w:val="24"/>
          <w:vertAlign w:val="superscript"/>
        </w:rPr>
        <w:t>th</w:t>
      </w:r>
      <w:r>
        <w:rPr>
          <w:b/>
          <w:sz w:val="36"/>
          <w:szCs w:val="24"/>
        </w:rPr>
        <w:t>, and includes a continental breakfast, lunch, and Polynesian-themed buffet dinner on Saturday evening, March 5th, with keynote speakers and other local guests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FEE DUE: Please check your preferred payment option on the following pag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 AML CONFERENCE REGISTRATION FORM AND FEES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135"/>
      </w:tblGrid>
      <w:tr>
        <w:trPr>
          <w:trHeight w:val="420" w:hRule="atLeast"/>
          <w:cantSplit w:val="true"/>
        </w:trPr>
        <w:tc>
          <w:tcPr>
            <w:tcW w:w="3306" w:type="dxa"/>
            <w:tcBorders>
              <w:top w:val="single" w:sz="4" w:space="0" w:color="333399"/>
              <w:left w:val="single" w:sz="4" w:space="0" w:color="333399"/>
              <w:bottom w:val="single" w:sz="4" w:space="0" w:color="000080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/Title (the way you would like it to appear on the program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333399"/>
              <w:bottom w:val="single" w:sz="4" w:space="0" w:color="000080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06" w:type="dxa"/>
            <w:tcBorders>
              <w:top w:val="single" w:sz="4" w:space="0" w:color="000080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ffiliated Institution (if applicable)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333399"/>
              <w:bottom w:val="single" w:sz="4" w:space="0" w:color="000080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Contact Phone Number</w:t>
            </w:r>
            <w:r>
              <w:rPr>
                <w:b/>
                <w:bCs/>
                <w:sz w:val="24"/>
                <w:szCs w:val="24"/>
                <w:lang w:bidi="th-TH"/>
              </w:rPr>
              <w:t xml:space="preserve">             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333399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06" w:type="dxa"/>
            <w:tcBorders>
              <w:top w:val="single" w:sz="4" w:space="0" w:color="000080"/>
              <w:left w:val="single" w:sz="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Preferred Email Address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06" w:type="dxa"/>
            <w:tcBorders>
              <w:top w:val="single" w:sz="4" w:space="0" w:color="000080"/>
              <w:left w:val="single" w:sz="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imated Arrival in Laie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06" w:type="dxa"/>
            <w:tcBorders>
              <w:top w:val="single" w:sz="4" w:space="0" w:color="000080"/>
              <w:left w:val="single" w:sz="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timated Departure from Laie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06" w:type="dxa"/>
            <w:tcBorders>
              <w:top w:val="single" w:sz="4" w:space="0" w:color="000080"/>
              <w:left w:val="single" w:sz="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Would you like to be put in contact with other participants who may be interested in splitting accommodations and/or transportation?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306" w:type="dxa"/>
            <w:tcBorders>
              <w:top w:val="single" w:sz="4" w:space="0" w:color="000080"/>
              <w:left w:val="single" w:sz="4" w:space="0" w:color="333399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uld you be interested in a discounted admission to the Polynesian Cultural Center during your stay in Hawaii?</w:t>
            </w:r>
          </w:p>
        </w:tc>
        <w:tc>
          <w:tcPr>
            <w:tcW w:w="6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  <w:lang w:bidi="th-TH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YMENT OPTIONS: Please check (type an “X” next to) one of the following…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42570</wp:posOffset>
            </wp:positionV>
            <wp:extent cx="1628775" cy="1332865"/>
            <wp:effectExtent l="0" t="0" r="0" b="0"/>
            <wp:wrapTight wrapText="bothSides">
              <wp:wrapPolygon edited="0">
                <wp:start x="9029" y="0"/>
                <wp:lineTo x="7613" y="214"/>
                <wp:lineTo x="5135" y="1499"/>
                <wp:lineTo x="5135" y="2356"/>
                <wp:lineTo x="4250" y="2571"/>
                <wp:lineTo x="3365" y="3856"/>
                <wp:lineTo x="3365" y="4927"/>
                <wp:lineTo x="2834" y="4927"/>
                <wp:lineTo x="2125" y="6427"/>
                <wp:lineTo x="1595" y="9855"/>
                <wp:lineTo x="1771" y="12640"/>
                <wp:lineTo x="2125" y="14783"/>
                <wp:lineTo x="3365" y="17354"/>
                <wp:lineTo x="5135" y="19496"/>
                <wp:lineTo x="5135" y="19925"/>
                <wp:lineTo x="7791" y="21210"/>
                <wp:lineTo x="8676" y="21210"/>
                <wp:lineTo x="12394" y="21210"/>
                <wp:lineTo x="13101" y="21210"/>
                <wp:lineTo x="15934" y="19925"/>
                <wp:lineTo x="16288" y="19496"/>
                <wp:lineTo x="17882" y="17568"/>
                <wp:lineTo x="18058" y="16925"/>
                <wp:lineTo x="19298" y="14354"/>
                <wp:lineTo x="19652" y="9855"/>
                <wp:lineTo x="19298" y="8141"/>
                <wp:lineTo x="18943" y="7284"/>
                <wp:lineTo x="19121" y="6427"/>
                <wp:lineTo x="18413" y="4927"/>
                <wp:lineTo x="17882" y="4927"/>
                <wp:lineTo x="17882" y="4070"/>
                <wp:lineTo x="16642" y="2571"/>
                <wp:lineTo x="16111" y="2356"/>
                <wp:lineTo x="16111" y="1714"/>
                <wp:lineTo x="13632" y="214"/>
                <wp:lineTo x="12216" y="0"/>
                <wp:lineTo x="902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 Mail check made out to “Brigham Young University, Hawaii” to the following address by Februar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igham Young University-Hawai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5-220 Kulanui Stree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ox 1964 Re: AML Conference</w:t>
        <w:br/>
        <w:t>Laie, HI 96762-129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__ Pay online with credit card. We are working on an online registration through BYU-Hawaii’s Educational Outreach office. A link will be posted soon on the AML website, assocationmormonletters.org. All participants will be notified when the link is acti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  <w:highlight w:val="yellow"/>
        </w:rPr>
        <w:t xml:space="preserve">****Please return this form via email to </w:t>
      </w:r>
      <w:hyperlink r:id="rId6">
        <w:r>
          <w:rPr>
            <w:rStyle w:val="InternetLink"/>
            <w:b/>
            <w:sz w:val="24"/>
            <w:szCs w:val="24"/>
            <w:highlight w:val="yellow"/>
          </w:rPr>
          <w:t>joseph.plicka@byuh.edu</w:t>
        </w:r>
      </w:hyperlink>
      <w:r>
        <w:rPr>
          <w:b/>
          <w:sz w:val="24"/>
          <w:szCs w:val="24"/>
          <w:highlight w:val="yellow"/>
        </w:rPr>
        <w:t xml:space="preserve"> by Jan. 29, 2016.****</w:t>
      </w:r>
    </w:p>
    <w:sectPr>
      <w:type w:val="continuous"/>
      <w:pgSz w:w="12240" w:h="15840"/>
      <w:pgMar w:left="1440" w:right="144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ph.plicka@byuh.edu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joseph.plicka@byuh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29:00Z</dcterms:created>
  <dc:creator>Joseph Plicka</dc:creator>
  <dc:description/>
  <cp:keywords/>
  <dc:language>en-US</dc:language>
  <cp:lastModifiedBy>Joseph Plicka</cp:lastModifiedBy>
  <cp:lastPrinted>2016-01-21T13:28:00Z</cp:lastPrinted>
  <dcterms:modified xsi:type="dcterms:W3CDTF">2016-01-23T02:23:00Z</dcterms:modified>
  <cp:revision>6</cp:revision>
  <dc:subject/>
  <dc:title/>
</cp:coreProperties>
</file>